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10"/>
        <w:gridCol w:w="2700"/>
        <w:gridCol w:w="29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rách n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oạ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Xem xé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Phê duyệ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hữ 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ại lý thu BHY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CT UB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ủ tịch UBND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425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ind w:left="90" w:firstLine="63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Quy định trình tự tổ chức tiếp nhận, xử lý thủ tục </w:t>
      </w:r>
      <w:r>
        <w:rPr>
          <w:sz w:val="26"/>
          <w:szCs w:val="26"/>
        </w:rPr>
        <w:t>Đăng ký mua thẻ Bảo Hiểm y tế tự nguyện</w:t>
      </w:r>
      <w:r>
        <w:rPr>
          <w:sz w:val="26"/>
          <w:szCs w:val="26"/>
          <w:lang w:val="nl-NL"/>
        </w:rPr>
        <w:t xml:space="preserve"> cho tổ chức/công dân có yêu cầu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 xml:space="preserve">Áp dụng cho hoạt động </w:t>
      </w:r>
      <w:r>
        <w:rPr>
          <w:sz w:val="26"/>
          <w:szCs w:val="26"/>
        </w:rPr>
        <w:t>Đăng ký mua thẻ Bảo Hiểm y tế tự nguyện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24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0"/>
        <w:gridCol w:w="4192"/>
        <w:gridCol w:w="1559"/>
        <w:gridCol w:w="992"/>
        <w:gridCol w:w="284"/>
        <w:gridCol w:w="708"/>
        <w:gridCol w:w="8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, sổ tạm trú hoặc giấy xác nhận tạm trú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* Giấy tờ phải xuất trình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- Sổ hộ khẩu, chứng minh nhân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* Giấy tờ phải nộp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Tờ khai tham gia bảo hiểm y tế (Ban hành theo QĐ số 595/QĐ-BHXH ngày 14/04/2017 của BHXH Việt Nam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quy định của thủ tục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Theo quy định hiện hà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iểu mẫu/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Tiếp nhận, kiểm tra hồ sơ và ghi giấy biên nhận, hẹn ngày trả kết quả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Đại lý thu BHY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nhận hẹn trả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nhập dữ liệu vào phần mềm (nếu có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Đại lý t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lãnh đạo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Đại lý t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hồ sơ đến cơ quan bảo h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Đại lý t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hồ sơ theo quy định và cấp thẻ bảo hiể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bảo h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bảo hiểm y t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nhận thẻ và trả kết qu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Đại lý t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6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sá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>
          <w:trHeight w:val="6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Luật Bảo hiểm y tế năm 2008 (được sửa đổi bổ sung tại Luật sửa đổi, bổ sung một số điều của Luật Bảo hiểm y tế năm 2014)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khai tham gia bảo hiểm y t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anh sách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anh sách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Biên nhận hồ sơ và hẹn trả kết quả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2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54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 xml:space="preserve">UBND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nl-NL"/>
            </w:rPr>
            <w:t>PHƯỜNG .....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/>
          </w:pPr>
          <w:r>
            <w:rPr>
              <w:sz w:val="22"/>
              <w:szCs w:val="22"/>
            </w:rPr>
            <w:t>QT 03/BHYT</w:t>
          </w:r>
        </w:p>
      </w:tc>
    </w:tr>
    <w:tr>
      <w:trPr>
        <w:trHeight w:val="158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Đăng ký mua thẻ Bảo Hiểm 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6"/>
              <w:szCs w:val="26"/>
            </w:rPr>
            <w:t>y tế tự nguyệ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01</w:t>
          </w:r>
        </w:p>
      </w:tc>
    </w:tr>
    <w:tr>
      <w:trPr>
        <w:trHeight w:val="158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2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54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 xml:space="preserve">UBND </w:t>
          </w:r>
        </w:p>
        <w:p>
          <w:pPr>
            <w:pStyle w:val="Normal"/>
            <w:jc w:val="center"/>
            <w:rPr/>
          </w:pPr>
          <w:r>
            <w:rPr>
              <w:b/>
              <w:lang w:val="nl-NL"/>
            </w:rPr>
            <w:t>PHƯỜNG .....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/>
          </w:pPr>
          <w:r>
            <w:rPr>
              <w:sz w:val="22"/>
              <w:szCs w:val="22"/>
            </w:rPr>
            <w:t>QT 03/BHYT</w:t>
          </w:r>
        </w:p>
      </w:tc>
    </w:tr>
    <w:tr>
      <w:trPr>
        <w:trHeight w:val="158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Đăng ký mua thẻ Bảo Hiểm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y tế tự nguyệ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01</w:t>
          </w:r>
        </w:p>
      </w:tc>
    </w:tr>
    <w:tr>
      <w:trPr>
        <w:trHeight w:val="158" w:hRule="atLeast"/>
        <w:cantSplit w:val="true"/>
      </w:trPr>
      <w:tc>
        <w:tcPr>
          <w:tcW w:w="1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3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0" w:hanging="0"/>
            <w:jc w:val="both"/>
            <w:rPr/>
          </w:pPr>
          <w:r>
            <w:rPr>
              <w:sz w:val="22"/>
              <w:szCs w:val="22"/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8:00Z</dcterms:created>
  <dc:creator>linhnh</dc:creator>
  <dc:description/>
  <cp:keywords/>
  <dc:language>en-US</dc:language>
  <cp:lastModifiedBy>lyon king</cp:lastModifiedBy>
  <cp:lastPrinted>2017-09-18T16:10:00Z</cp:lastPrinted>
  <dcterms:modified xsi:type="dcterms:W3CDTF">2020-08-11T15:44:00Z</dcterms:modified>
  <cp:revision>211</cp:revision>
  <dc:subject/>
  <dc:title>Thủ tục tuyển dụng và đào tạo</dc:title>
</cp:coreProperties>
</file>